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 kaprem Jakubem kolem rybníků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dňanské hrátky pro malé i velké pokračují!!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143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dy</w:t>
      </w:r>
      <w:r>
        <w:rPr>
          <w:sz w:val="32"/>
          <w:szCs w:val="32"/>
        </w:rPr>
        <w:t>:</w:t>
        <w:tab/>
        <w:t xml:space="preserve"> neděle 1.května 2011, start průběžně od 14 do 15,30 hodin, předpokládané ukončení celé akce do 17 hod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de</w:t>
      </w:r>
      <w:r>
        <w:rPr>
          <w:sz w:val="32"/>
          <w:szCs w:val="32"/>
        </w:rPr>
        <w:t>:</w:t>
        <w:tab/>
        <w:t xml:space="preserve"> start a cíl na základně na Rechlích (bývalá plovárna)</w:t>
      </w:r>
    </w:p>
    <w:p>
      <w:pPr>
        <w:pStyle w:val="Normal"/>
        <w:ind w:left="72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gram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procházková trasa</w:t>
      </w:r>
      <w:r>
        <w:rPr>
          <w:sz w:val="32"/>
          <w:szCs w:val="32"/>
        </w:rPr>
        <w:t xml:space="preserve"> vede kolem rybníků a je určena hlavně pro předškoláky v doprovodu rodičů nebo prarodičů a pro mladší školáky, třídy, oddíly. Na jednotlivých stanovištích budou děti plnit jednoduché úkoly, za jejich splnění dostanou v cíli drobné odměny a diplom. Na startu budeme opět rozdávat </w:t>
      </w:r>
      <w:r>
        <w:rPr>
          <w:b/>
          <w:i/>
          <w:sz w:val="32"/>
          <w:szCs w:val="32"/>
          <w:u w:val="single"/>
        </w:rPr>
        <w:t>notýsky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Vodňanských hrátek</w:t>
      </w:r>
      <w:r>
        <w:rPr>
          <w:sz w:val="32"/>
          <w:szCs w:val="32"/>
        </w:rPr>
        <w:t>, oblíbené sbírání razítek tak bude pokračovat i v roce 2011!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řadatelé </w:t>
      </w:r>
      <w:r>
        <w:rPr>
          <w:i/>
          <w:sz w:val="26"/>
          <w:szCs w:val="26"/>
          <w:u w:val="single"/>
        </w:rPr>
        <w:t>Vodňanských hrátek pro malé i velké</w:t>
      </w:r>
      <w:r>
        <w:rPr>
          <w:sz w:val="26"/>
          <w:szCs w:val="26"/>
        </w:rPr>
        <w:t xml:space="preserve"> (PS KAMPANUS, TOM Modrá šipka, Skaut Vodňany, Informační centrum Vodňany, Kulturní dům Vodňany, Základní škola nám 5. května 104 (ZŠ speciální), se těší na vaši účast!</w:t>
      </w:r>
    </w:p>
    <w:p>
      <w:pPr>
        <w:pStyle w:val="Normal"/>
        <w:ind w:hanging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"/>
        <w:jc w:val="center"/>
        <w:rPr>
          <w:sz w:val="32"/>
          <w:szCs w:val="32"/>
        </w:rPr>
      </w:pPr>
      <w:r>
        <w:rPr>
          <w:sz w:val="32"/>
          <w:szCs w:val="32"/>
        </w:rPr>
        <w:t>www.vodnanskehratky.cz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/>
        <w:t>Akce je finančně podporována grantem města Vodňany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68834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4:00Z</dcterms:created>
  <dc:creator>Vykusová Blanka</dc:creator>
  <dc:description/>
  <cp:keywords/>
  <dc:language>en-US</dc:language>
  <cp:lastModifiedBy>Blanka Vykusová</cp:lastModifiedBy>
  <cp:lastPrinted>2005-10-13T14:43:00Z</cp:lastPrinted>
  <dcterms:modified xsi:type="dcterms:W3CDTF">2011-04-20T13:14:00Z</dcterms:modified>
  <cp:revision>2</cp:revision>
  <dc:subject/>
  <dc:title>Toulky zlatem podzimu</dc:title>
</cp:coreProperties>
</file>